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нформация о работе системы ГИС ЖКХ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сударственная информационная система жилищно-коммунального хозяй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В последние несколько лет законодательство часто вносит изменения в «Стандарты раскрытия информации». Эволюция двигалась так: сначала мы вывешивали для вас информацию на информационных стендах, затем законодательство обязало нас дополнительно создать сайт ТСЖ, затем прибавился сайт для всех «Реформа ЖКХ». А в настоящее время еще и сайт ГИС ЖКХ </w:t>
      </w:r>
      <w:hyperlink r:id="rId2">
        <w:r>
          <w:rPr>
            <w:rStyle w:val="InternetLink"/>
            <w:rFonts w:cs="Times New Roman" w:ascii="Times New Roman" w:hAnsi="Times New Roman"/>
            <w:sz w:val="24"/>
            <w:szCs w:val="24"/>
          </w:rPr>
          <w:t>https://dom.gosuslugi.ru</w:t>
        </w:r>
      </w:hyperlink>
      <w:r>
        <w:rPr>
          <w:rFonts w:cs="Times New Roman" w:ascii="Times New Roman" w:hAnsi="Times New Roman"/>
          <w:sz w:val="24"/>
          <w:szCs w:val="24"/>
        </w:rPr>
        <w:t>, который существенно изменяет стандарт раскрытия информации. Это существенное нововведение не только для собственников, но и для нас - ТСЖ.</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мещение информации на ГИС ЖКХ определено п. 10.1 ст. 161 ЖК РФ.</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простыми словами переводить нормативные акты, то ТСЖ обязано раскрывать информацию о работах, предоставленных услугах, объемах потребления коммунальных услуг, показаниях общедомовых приборов учета, средствах капитального ремонта, общих собраниях собственниках и много другом. А иными словами обо вс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ак же на каждого собственника будет заведены личные кабинеты, где будет информация о собственнике, информация по помещению, индивидуальных приборах учета, показаниях по ним, членстве в ТСЖ, начислениях и оплатах. </w:t>
      </w:r>
    </w:p>
    <w:p>
      <w:pPr>
        <w:pStyle w:val="Normal"/>
        <w:spacing w:lineRule="auto" w:line="240" w:before="0" w:after="0"/>
        <w:ind w:firstLine="708"/>
        <w:jc w:val="both"/>
        <w:rPr/>
      </w:pPr>
      <w:r>
        <w:rPr>
          <w:rFonts w:cs="Times New Roman" w:ascii="Times New Roman" w:hAnsi="Times New Roman"/>
          <w:sz w:val="24"/>
          <w:szCs w:val="24"/>
        </w:rPr>
        <w:t xml:space="preserve">Если вы зарегистрированы на сайте гос. услуг, то с помощью своей учетной записи вы можете войти в личный кабинет ГИС ЖКХ. Адрес </w:t>
      </w:r>
      <w:hyperlink r:id="rId3">
        <w:r>
          <w:rPr>
            <w:rStyle w:val="InternetLink"/>
            <w:rFonts w:cs="Times New Roman" w:ascii="Times New Roman" w:hAnsi="Times New Roman"/>
            <w:sz w:val="24"/>
            <w:szCs w:val="24"/>
          </w:rPr>
          <w:t>https://dom.gosuslugi.ru</w:t>
        </w:r>
      </w:hyperlink>
      <w:r>
        <w:rPr>
          <w:rFonts w:cs="Times New Roman" w:ascii="Times New Roman" w:hAnsi="Times New Roman"/>
          <w:sz w:val="24"/>
          <w:szCs w:val="24"/>
        </w:rPr>
        <w:t>, в правом верхнем углу «Вой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содержащая персональные данные будет расположена в закрытой части системы и доступно только индивидуально каждому собственнику, общедоступная информация о деятельности ТСЖ будет расположена в открытой части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олее подробно об объемах, сроках и формах раскрытия информации, можно будет прочитать в нормативных документах, приведенных ниж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 же система ГИС ЖКХ позволяет проводить голосования общих собраний с помощью системы ГИС ЖКХ. Это не отменяет проведение собрания обычными способами (очное и очно-заочное), а дополняет еще один вид собрания, который может проводится параллельно с общим собранием. В ГИС ЖКХ будут публиковаться и храниться решения собраний, протоколы ОСС и итоги заочного голосования в электронной фор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вязи с этим, если вы хотите попробовать принимать решения с помощью системы или предоставить другим такую возможность, то необходимо проголосовать  «за» по вопросам поставленным на голосование относительно системы ГИС ЖКХ. Система ГИС ЖКХ также может быть использована для информирования жильцов МКД о проведении собр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голосование в связи с этим будет поставлен ряд вопросов по которым необходимо будет принять реш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Определить администратора общего собрания ТСЖ – это означает, что после принятия положительного решения, ТСЖ будет предоставлено право в последующем в системе ГИС ЖКХ создавать голосования с повесткой дня, обрабатывать ваши голосования и выкладывать принятые реш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Необходимо определить сроки проведения голосования они не могут длиться меньше 3 и больше 5 дней. Голосование в системе идет непрерывно, т.е. круглосуточ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А так же порядок приема сообщений через систем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е вопросы по проведению общего собрания с использованием системы определены ст. 47.1. ЖК РФ.</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Законодательство регулирующие раскрытие информация с использованием системы ГИС ЖК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Гражданский кодекс РФ / Жилищный кодекс РФ</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Федеральный закон №209-ФЗ от 21.07.2014 «О государственной информационной системе жилищно-коммунального хозяй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Федеральный закон № 263-ФЗ от 21.07.2014 «О внесении изменений в отдельные законодательные акты РФ в связи с принятием Федерального закона «О ГИС ЖК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Приказ №74/114/пр от 29.02.2016 «Об утверждении состава, сроков и периодичности размещения информации поставщиками информации в ГИС ЖК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Приказ №589/944/пр от 28.12.2015 «Об утверждении Порядка и способов размещения информации, ведения реестров в ГИС ЖКХ, доступа к системе и к информации, размещённой в н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И ещё 13 совместных приказов Минкомсвязи и Минстро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m.gosuslugi.ru/" TargetMode="External"/><Relationship Id="rId3" Type="http://schemas.openxmlformats.org/officeDocument/2006/relationships/hyperlink" Target="https://dom.gosuslugi.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4:12:00Z</dcterms:created>
  <dc:creator>Светлана</dc:creator>
  <dc:description/>
  <cp:keywords/>
  <dc:language>en-US</dc:language>
  <cp:lastModifiedBy>Светлана</cp:lastModifiedBy>
  <dcterms:modified xsi:type="dcterms:W3CDTF">2018-01-16T16:06:00Z</dcterms:modified>
  <cp:revision>5</cp:revision>
  <dc:subject/>
  <dc:title/>
</cp:coreProperties>
</file>